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ENTERING GAM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league, each game belongs to what we will call a "d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the league contains 8 te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the league will be divided into 14 days (with home/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each day will contain 4 games (all teams 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LEAGUE menu, 'Enter games/Browse league' optio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se through the "days" of the league, pressing left-arrow (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back) or right-arrow (for one league forward). Once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y in which you want to enter a game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L MENU appears. Choose 'Enter a game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the teams belonging to the leagu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Choose the LOCAL team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Then select the VISITO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Type in the number of goals/points scored by LOCAL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Type in the number of goals/points scored by VISITOR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is stored. You can now see it added in the list of the 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. Proceed the same way for any other game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LOCAL MENU, accessed by pressing ENTER while browsing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'Delete game' option. Then select the game to erase with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